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>
          <w:b/>
          <w:bCs/>
        </w:rPr>
        <w:t>OGGETTO:</w:t>
      </w:r>
      <w:r>
        <w:rPr/>
        <w:tab/>
        <w:t>Servizio integrativo volontario di vigilanza presso scuole.</w:t>
      </w:r>
    </w:p>
    <w:p>
      <w:pPr>
        <w:pStyle w:val="TextBody"/>
        <w:ind w:left="1440" w:hanging="24"/>
        <w:rPr/>
      </w:pPr>
      <w:r>
        <w:rPr/>
        <w:t>Anno scolastico 2017-2018 (a far dta dall’1 novembre 2017) nonché servizio di collaborazione e supporto durante alcune manifestazioni estive ann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l Sig. Sindaco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C H I O G G I 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l/la sottoscritto/a ____________________________________, nato/a _______________________ il ________________, residente a Chioggia in via _______________________________________, in qualità di rappresentante legale dell’Associazio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di volontariato di cui alla Legge 11 agosto 1991, 266 “Legge-quadro sul volontariato”;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di Promozione Sociale, prevista dalla Legge 7 dicembre 2000, n. 383 “Disciplina delle associazioni di promozione sociale” con utilizzo di operatori in forma assolutamente volonta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ominata _________________________________________________________________, con sede legale a ___________________________________ in Via ______________________________________, _________________________, telefono n. __________________, in ottemperanza alla determinazione dirigenziale n. ……… del …………..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extAlignment w:val="baseline"/>
        <w:rPr/>
      </w:pPr>
      <w:r>
        <w:rPr/>
        <w:t>l’interesse e la disponibilità, da parte dell’Associazione __________________________ a svolgere il servizio integrativo di vigilanza presso scuole – Anno scolastico 2017-2018 (a far data dall’1 novembre 2017) nonché servizio di collaborazione e supporto durante alcune manifestazioni estive anno 2018.</w:t>
      </w:r>
    </w:p>
    <w:p>
      <w:pPr>
        <w:pStyle w:val="Normal"/>
        <w:jc w:val="both"/>
        <w:rPr/>
      </w:pPr>
      <w:r>
        <w:rPr/>
        <w:t>All’uopo dichiara che la stessa Associazione è iscrit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nell’elenco di cui al “Regolamento sull’Albo Comunale delle libere forme associative”, approvato con deliberazione di Consiglio Comunale n. 41 dell’8.6.2001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all’Albo Regionale del Volontariato Organizzato di cui alla L.R. n. 40/199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  <w:t>nell’elenco regionale delle associazioni di promozione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ioggia,</w:t>
      </w:r>
      <w:r>
        <w:rPr/>
        <w:t xml:space="preserve"> _____________________</w:t>
        <w:tab/>
        <w:tab/>
        <w:tab/>
        <w:tab/>
        <w:tab/>
      </w:r>
      <w:r>
        <w:rPr>
          <w:b/>
          <w:bCs/>
        </w:rPr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  <w:t>(Le istanze e le dichiarazioni sostitutive di atto di notorietà da produrre agli organi della amministrazione pubblica o ai gestori o esercenti di pubblici servizi devono essere sottoscritte dall’interessato in presenza dell’impiegato addetto ovvero sottoscritte e presentate unitamente a copia fotostatica non autenticata di un documento di identità del sottoscrittore.)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hiunque rilasci dichiarazioni mendaci è punito ai sensi del codice penale e delle leggi speciali in materia.</w:t>
      </w:r>
    </w:p>
    <w:p>
      <w:pPr>
        <w:pStyle w:val="Corpodeltesto2"/>
        <w:rPr>
          <w:sz w:val="16"/>
          <w:lang w:val="en-GB"/>
        </w:rPr>
      </w:pPr>
      <w:r>
        <w:rPr>
          <w:sz w:val="16"/>
          <w:lang w:val="en-GB"/>
        </w:rPr>
        <w:t>D.P.R. 28.12.2000, n. 445</w:t>
      </w:r>
    </w:p>
    <w:p>
      <w:pPr>
        <w:pStyle w:val="Corpodeltesto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odeltesto2"/>
        <w:rPr/>
      </w:pPr>
      <w:r>
        <w:rPr/>
        <w:t>Allegati: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8382543"/>
      <w:bookmarkStart w:id="1" w:name="__Fieldmark__0_2048382543"/>
      <w:bookmarkEnd w:id="1"/>
      <w:r>
        <w:rPr/>
      </w:r>
      <w:r>
        <w:rPr/>
        <w:fldChar w:fldCharType="end"/>
      </w:r>
      <w:r>
        <w:rPr/>
        <w:tab/>
        <w:t>progetto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8382543"/>
      <w:bookmarkStart w:id="3" w:name="__Fieldmark__1_2048382543"/>
      <w:bookmarkEnd w:id="3"/>
      <w:r>
        <w:rPr/>
      </w:r>
      <w:r>
        <w:rPr/>
        <w:fldChar w:fldCharType="end"/>
      </w:r>
      <w:r>
        <w:rPr/>
        <w:tab/>
        <w:t>fotocopia documento d’identità del legale rappresentante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48382543"/>
      <w:bookmarkStart w:id="5" w:name="__Fieldmark__2_2048382543"/>
      <w:bookmarkEnd w:id="5"/>
      <w:r>
        <w:rPr/>
      </w:r>
      <w:r>
        <w:rPr/>
        <w:fldChar w:fldCharType="end"/>
      </w:r>
      <w:r>
        <w:rPr/>
        <w:tab/>
        <w:t>altro 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3:00Z</dcterms:created>
  <dc:creator>vduse</dc:creator>
  <dc:description/>
  <dc:language>en-US</dc:language>
  <cp:lastModifiedBy>vduse</cp:lastModifiedBy>
  <cp:lastPrinted>2017-09-09T08:49:00Z</cp:lastPrinted>
  <dcterms:modified xsi:type="dcterms:W3CDTF">2017-09-09T07:03:00Z</dcterms:modified>
  <cp:revision>8</cp:revision>
  <dc:subject/>
  <dc:title>OGGETTO:</dc:title>
</cp:coreProperties>
</file>